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辽宁省科技进步奖项目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磁偏置高温超导故障限流技术与工程示范应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4"/>
        <w:gridCol w:w="994"/>
        <w:gridCol w:w="850"/>
        <w:gridCol w:w="709"/>
        <w:gridCol w:w="709"/>
        <w:gridCol w:w="1417"/>
        <w:gridCol w:w="1701"/>
        <w:gridCol w:w="1038"/>
      </w:tblGrid>
      <w:tr>
        <w:trPr>
          <w:trHeight w:val="607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偏置高温超导故障限流技术与工程示范应用</w:t>
            </w:r>
          </w:p>
        </w:tc>
      </w:tr>
      <w:tr>
        <w:trPr>
          <w:trHeight w:val="594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市科技局</w:t>
            </w:r>
          </w:p>
        </w:tc>
      </w:tr>
      <w:tr>
        <w:trPr>
          <w:trHeight w:val="609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科技进步</w:t>
            </w:r>
            <w:r>
              <w:rPr>
                <w:color w:val="FF0000"/>
                <w:szCs w:val="21"/>
              </w:rPr>
              <w:t>一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867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网辽宁省电力有限公司、中国电力科学研究院有限公司、中国科学院合肥物质科学研究院、清华大学、特变电工沈阳变压器集团有限公司、合肥中科离子医学技术装备有限公司</w:t>
            </w:r>
          </w:p>
        </w:tc>
      </w:tr>
      <w:tr>
        <w:trPr>
          <w:trHeight w:val="1070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韦德福、诸嘉慧、丁开忠、郑楠、瞿体明、陈盼盼、董育军、刘家亮、张宏杰、薛雷、王帅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知识产权和标准规范等目录（不超过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知识产权（标准）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知识产权（标准）具体名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国家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（地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授权号（标准编号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授权（标准发布）日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证书编号</w:t>
            </w:r>
            <w:r>
              <w:rPr>
                <w:color w:val="000000"/>
                <w:sz w:val="21"/>
                <w:lang w:val="en-US" w:eastAsia="zh-CN"/>
              </w:rPr>
              <w:br/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（标准批准发布部门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权利人（标准起草单位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发明人（标准起草人）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知识产权（标准）有效状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</w:t>
            </w:r>
            <w:r>
              <w:rPr>
                <w:rFonts w:ascii="Times New Roman" w:hAnsi="Times New Roman"/>
                <w:sz w:val="21"/>
                <w:szCs w:val="21"/>
              </w:rPr>
              <w:t>10kV</w:t>
            </w:r>
            <w:r>
              <w:rPr>
                <w:rFonts w:ascii="Times New Roman" w:hAnsi="Times New Roman"/>
                <w:sz w:val="21"/>
                <w:szCs w:val="21"/>
              </w:rPr>
              <w:t>磁偏置超导限流器并网通流试验系统及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L20201033398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A0A17"/>
                <w:sz w:val="20"/>
              </w:rPr>
              <w:t>2024/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第</w:t>
            </w:r>
            <w:r>
              <w:rPr>
                <w:rFonts w:ascii="Times New Roman" w:hAnsi="Times New Roman"/>
                <w:color w:val="000000"/>
                <w:sz w:val="22"/>
              </w:rPr>
              <w:t>7322867</w:t>
            </w:r>
            <w:r>
              <w:rPr>
                <w:rFonts w:ascii="Times New Roman" w:hAnsi="Times New Roman"/>
                <w:color w:val="000000"/>
                <w:sz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国网辽宁省电力有限公司电力科学研究院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中国电力科学研究院有限公司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中国科学院合肥物质科学研究院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国家电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韦德福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王帅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韩洪刚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孔剑虹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朱钰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赵义松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朱义东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诸嘉慧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王飞鸣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丁开忠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瞿体明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董育军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陈盼盼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崔巨勇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韩月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范维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赵丹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刘佳鑫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张彬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耿莉娜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李冠华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朱思彤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赵振扬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薛思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种高温超导限流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ZL2017105912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21/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658279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电力科学研究院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家电网公司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网辽宁省电力有限公司电力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诸嘉慧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龚珺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盼盼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丘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超导限流器中超导线圈张紧调节装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L20191001114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A0A17"/>
                <w:sz w:val="20"/>
              </w:rPr>
              <w:t>2020/1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第</w:t>
            </w:r>
            <w:r>
              <w:rPr>
                <w:rFonts w:ascii="Times New Roman" w:hAnsi="Times New Roman"/>
                <w:color w:val="000000"/>
                <w:sz w:val="20"/>
              </w:rPr>
              <w:t>4172323</w:t>
            </w:r>
            <w:r>
              <w:rPr>
                <w:rFonts w:ascii="Times New Roman" w:hAnsi="Times New Roman"/>
                <w:color w:val="000000"/>
                <w:sz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中国科学院合肥物质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丁开忠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韩全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董育军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陆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双分裂电抗器并联谐振的高温超导限流器及限流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2111064448 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1/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6157616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网辽宁省电力有限公司辽阳供电公司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中国电力科学研究院有限公司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国家电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诸嘉慧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严植泳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何淼　郑楠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陈盼盼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张宏杰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张琳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王远航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宋丽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王帅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韦德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测量超导带材的失超恢复特性的装置和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L20181138663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22/9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第</w:t>
            </w:r>
            <w:r>
              <w:rPr>
                <w:rFonts w:ascii="Times New Roman" w:hAnsi="Times New Roman"/>
                <w:color w:val="000000"/>
                <w:sz w:val="20"/>
              </w:rPr>
              <w:t>5467997</w:t>
            </w:r>
            <w:r>
              <w:rPr>
                <w:rFonts w:ascii="Times New Roman" w:hAnsi="Times New Roman"/>
                <w:color w:val="000000"/>
                <w:sz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中国电力科学研究院有限公司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国网辽宁省电力有限公司电力科学研究院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; </w:t>
            </w:r>
            <w:r>
              <w:rPr>
                <w:rFonts w:ascii="Times New Roman" w:hAnsi="Times New Roman"/>
                <w:color w:val="000000"/>
                <w:sz w:val="20"/>
              </w:rPr>
              <w:t>国家电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诸嘉慧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; </w:t>
            </w:r>
            <w:r>
              <w:rPr>
                <w:rFonts w:ascii="Times New Roman" w:hAnsi="Times New Roman"/>
                <w:color w:val="000000"/>
                <w:sz w:val="20"/>
              </w:rPr>
              <w:t>陈盼盼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马韬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; </w:t>
            </w:r>
            <w:r>
              <w:rPr>
                <w:rFonts w:ascii="Times New Roman" w:hAnsi="Times New Roman"/>
                <w:color w:val="000000"/>
                <w:sz w:val="20"/>
              </w:rPr>
              <w:t>赵勇青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张会明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丘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kV</w:t>
            </w:r>
            <w:r>
              <w:rPr>
                <w:rFonts w:ascii="Times New Roman" w:hAnsi="Times New Roman"/>
                <w:sz w:val="21"/>
                <w:szCs w:val="21"/>
              </w:rPr>
              <w:t>磁偏置超导限流器并网故障限流试验系统及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20103348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0/4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7431454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网辽宁省电力有限公司电力科学研究院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中国电力科学研究院有限公司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中国科学院合肥物质科学研究院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国家电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帅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朱思彤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薛思萌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孔剑虹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韦德福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崔巨勇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诸嘉慧；王飞鸣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丁开忠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董育军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瞿体明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韩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种两支路对称的分裂电抗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L201611183139.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A0A17"/>
                <w:sz w:val="20"/>
              </w:rPr>
              <w:t>2019/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第</w:t>
            </w:r>
            <w:r>
              <w:rPr>
                <w:rFonts w:ascii="Times New Roman" w:hAnsi="Times New Roman"/>
                <w:color w:val="000000"/>
                <w:sz w:val="20"/>
              </w:rPr>
              <w:t>3274056</w:t>
            </w:r>
            <w:r>
              <w:rPr>
                <w:rFonts w:ascii="Times New Roman" w:hAnsi="Times New Roman"/>
                <w:color w:val="000000"/>
                <w:sz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清华大学</w:t>
            </w:r>
            <w:r>
              <w:rPr>
                <w:rFonts w:ascii="Times New Roman" w:hAnsi="Times New Roman"/>
                <w:color w:val="000000"/>
                <w:sz w:val="20"/>
              </w:rPr>
              <w:t>;</w:t>
            </w:r>
            <w:r>
              <w:rPr>
                <w:rFonts w:ascii="Times New Roman" w:hAnsi="Times New Roman"/>
                <w:color w:val="000000"/>
                <w:sz w:val="20"/>
              </w:rPr>
              <w:t>中国电力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蒋胜千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王善铭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洪剑锋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孙旭东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刘均菲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王健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李洪波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薛雷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诸嘉慧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丘明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陈盼盼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刘芮彤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范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超导限流器中超导线圈接头连接装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L201910011271.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A0A17"/>
                <w:sz w:val="20"/>
              </w:rPr>
              <w:t>2021/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第</w:t>
            </w:r>
            <w:r>
              <w:rPr>
                <w:rFonts w:ascii="Times New Roman" w:hAnsi="Times New Roman"/>
                <w:color w:val="000000"/>
                <w:sz w:val="20"/>
              </w:rPr>
              <w:t>4201688</w:t>
            </w:r>
            <w:r>
              <w:rPr>
                <w:rFonts w:ascii="Times New Roman" w:hAnsi="Times New Roman"/>
                <w:color w:val="000000"/>
                <w:sz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中国科学院合肥物质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韩全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丁开忠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董育军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陆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温超导线圈和高温超导线圈的制作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ZL20161087817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A0A17"/>
                <w:sz w:val="20"/>
              </w:rPr>
              <w:t>2018/6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第</w:t>
            </w:r>
            <w:r>
              <w:rPr>
                <w:rFonts w:ascii="Times New Roman" w:hAnsi="Times New Roman"/>
                <w:color w:val="000000"/>
                <w:sz w:val="20"/>
              </w:rPr>
              <w:t>2969240</w:t>
            </w:r>
            <w:r>
              <w:rPr>
                <w:rFonts w:ascii="Times New Roman" w:hAnsi="Times New Roman"/>
                <w:color w:val="000000"/>
                <w:sz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清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0"/>
              </w:rPr>
              <w:t>瞿体明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吴其红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吴明硕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顾晨</w:t>
            </w:r>
            <w:r>
              <w:rPr>
                <w:rFonts w:ascii="Times New Roman" w:hAnsi="Times New Roman"/>
                <w:sz w:val="20"/>
              </w:rPr>
              <w:t>;</w:t>
            </w:r>
            <w:r>
              <w:rPr>
                <w:rFonts w:ascii="Times New Roman" w:hAnsi="Times New Roman"/>
                <w:sz w:val="20"/>
              </w:rPr>
              <w:t>冯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超导磁体浸渍装置及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181075873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21/11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4818186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电力科学研究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松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张宏杰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杨艳芳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赵勇青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刘家亮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吕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权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2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cs="Calibri"/>
      <w:kern w:val="2"/>
      <w:sz w:val="24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仿宋_GB2312" w:hAnsi="仿宋_GB2312" w:cs="Calibri"/>
      <w:sz w:val="24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PlainTextChar">
    <w:name w:val="Plain Text Char"/>
    <w:qFormat/>
    <w:rPr>
      <w:rFonts w:ascii="仿宋_GB2312" w:hAnsi="仿宋_GB2312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7:00Z</dcterms:created>
  <dc:creator>微软用户</dc:creator>
  <dc:description/>
  <dc:language>en-US</dc:language>
  <cp:lastModifiedBy>Kaizhong.Ding</cp:lastModifiedBy>
  <cp:lastPrinted>2011-02-17T09:00:00Z</cp:lastPrinted>
  <dcterms:modified xsi:type="dcterms:W3CDTF">2025-01-05T01:21:08Z</dcterms:modified>
  <cp:revision>11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BF83A65A443A8B160C8BB6C9E948_13</vt:lpwstr>
  </property>
  <property fmtid="{D5CDD505-2E9C-101B-9397-08002B2CF9AE}" pid="3" name="KSOProductBuildVer">
    <vt:lpwstr>2052-12.1.0.19302</vt:lpwstr>
  </property>
</Properties>
</file>